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медицинского оборудова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1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2.50.30.111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69.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 683 0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При определении габаритов упаковки Товара и его веса с упаковкой необходимо учитывать удаленность места доставки и отсутствие мощных грузоподъемных средств в некоторых пунктах по пути следования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Вся упаковка должна соответствовать требованиям законодательства Российской Федерации. Два экземпляра упаковочного листа с описанием Товара, указанием веса нетто, веса брутто, количества, указанием номера и даты Государственного контракта, номера и даты Договора, с приложением документации на Товар должны сопровождать каждый ящик/контейнер. Один упаковочный лист должен находиться внутри ящика/контейнера, другой крепится с внешней стороны в водонепроницаемом конверте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 ,</w:t>
      </w:r>
      <w:r>
        <w:rPr/>
        <w:t xml:space="preserve"> </w:t>
      </w:r>
      <w:r>
        <w:rPr>
          <w:sz w:val="26"/>
          <w:szCs w:val="26"/>
        </w:rPr>
        <w:t>оказания Услуг : Запорожская область, г.о. Мелитополь, г. Мелитополь, ул. Кирова, д. 33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, оказания Услуг:     не позднее 60 (шестьдесят) дней после заключе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по Договору осуществляется по факту поставки и ввода Товара в эксплуатацию, оказания Услуг в течение 7 (семи) рабочих дней с даты подписания Сторонами приемочных документов, предусмотренных пунктом 3.2. Договора,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П 97/2024 от 26.08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П №103 от 26.08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П №165/2024 от 26.08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3 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6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 1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 39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разгрузки, сборки, установки, монтажа и ввода в эксплуатацию Товара, обучения правилам эксплуатации и инструктажа специалистов Заказчика, эксплуатирующих Товар, гарантийного обслуживания, а также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8-26T14:29:00Z</cp:lastPrinted>
  <dcterms:modified xsi:type="dcterms:W3CDTF">2024-09-06T09:11:00Z</dcterms:modified>
  <cp:revision>567</cp:revision>
  <dc:subject/>
  <dc:title>Документация о закупке из единственного источника</dc:title>
</cp:coreProperties>
</file>